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SNIPPER </w:t>
        <w:tab/>
        <w:tab/>
        <w:t>Version 2.2  01/25/90  (See revision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     </w:t>
        <w:tab/>
        <w:t>1987/No. 19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Copies any portion of a text screen to a printer o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s it as keyboard input into an applicatio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[d:][path]SNIPPER [rows,colum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SNIPPER is a memory resident program that is norm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part of your AUTOEXEC.BAT file.  The rows,columns paramete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EGA displays with more than the normal 25 rows and 80 column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hot key" is Alt-W; Esc returns you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NIPPER is popped up, it creates its own cursor, which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ormal arrow keys.  To create the window of interest,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upper-left corner.  The cursor keys then open and size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appears in reverse video.  It is not necessary to press Enter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chor the lower right corner.  Doing so, indeed, will pop up a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the option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desired area is shown, pressing P dumps its conte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, adding carriage return/line feed characters at the end of each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IPPER then automatically terminates.  Pressing F with the windo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for a filename, which may include drive and path.  If no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ed, SCREEN.CUT is used as a default.  Pressing Enter writes th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contents to the file.  SNIPPER then terminates, but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  Successive saves to the same filename are appended to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write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S while a portion of the screen is marked save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to an internal buffer.  Another applications program can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ed up, and its cursor positioned at the point where the saved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should be inserted.  Alt-W then activates SNIPPER, and G ge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ed contents and dumps them into the keyboard buffer as if they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d in by hand.  Note that G must be the first SNIPPER command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(any other erases its internal, stored buffer).  Note, too, that 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used without S to reenter marked material (e.g. a complex DO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) on the same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hot key can be changed using DEBUG by substituting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ift mask values listed in the article.  The address of the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is :017F, and that of the Shift mask is :018F.   Note that thes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are DIFFERENT than the ones published in the origi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now press "R" when marking text, to quickly jump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 of the screen.  (Jim Turner, 10/30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w supports expanded 101/102 key keyboards.  Passes correct sca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&lt;Enter&gt; key.  Moved patch locations, and made miscellaneous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im Farley, 01/25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